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1156335</wp:posOffset>
                </wp:positionV>
                <wp:extent cx="18097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1156335</wp:posOffset>
                </wp:positionV>
                <wp:extent cx="8572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746760</wp:posOffset>
                </wp:positionV>
                <wp:extent cx="168592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746760</wp:posOffset>
                </wp:positionV>
                <wp:extent cx="116205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1889760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4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090</wp:posOffset>
                </wp:positionH>
                <wp:positionV relativeFrom="paragraph">
                  <wp:posOffset>188976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4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188976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4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Структура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432435</wp:posOffset>
                </wp:positionV>
                <wp:extent cx="2000250" cy="67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нчинова Баярма Жалсанцынгу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3.25pt;mso-wrap-distance-left:9.05pt;mso-wrap-distance-right:9.05pt;mso-wrap-distance-top:0pt;mso-wrap-distance-bottom:0pt;margin-top:34.0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нчинова Баярма Жалсанцынгу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299210</wp:posOffset>
                </wp:positionV>
                <wp:extent cx="1619250" cy="600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рдынеева Вер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25pt;mso-wrap-distance-left:9.05pt;mso-wrap-distance-right:9.05pt;mso-wrap-distance-top:0pt;mso-wrap-distance-bottom:0pt;margin-top:102.3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Эрдынеева Вер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299210</wp:posOffset>
                </wp:positionV>
                <wp:extent cx="1771650" cy="600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якошина Галин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7.25pt;mso-wrap-distance-left:9.05pt;mso-wrap-distance-right:9.05pt;mso-wrap-distance-top:0pt;mso-wrap-distance-bottom:0pt;margin-top:102.3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якошина Галин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299210</wp:posOffset>
                </wp:positionV>
                <wp:extent cx="1552575" cy="600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дицинская 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имитцыренова Саяна Чимба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25pt;mso-wrap-distance-left:9.05pt;mso-wrap-distance-right:9.05pt;mso-wrap-distance-top:0pt;mso-wrap-distance-bottom:0pt;margin-top:102.3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дицинская с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Чимитцыренова Саяна Чимбае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1299210</wp:posOffset>
                </wp:positionV>
                <wp:extent cx="1600200" cy="600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нхобоева Туяна База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25pt;mso-wrap-distance-left:9.05pt;mso-wrap-distance-right:9.05pt;mso-wrap-distance-top:0pt;mso-wrap-distance-bottom:0pt;margin-top:102.3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Ленхобоева Туяна База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0085</wp:posOffset>
                </wp:positionH>
                <wp:positionV relativeFrom="paragraph">
                  <wp:posOffset>422275</wp:posOffset>
                </wp:positionV>
                <wp:extent cx="1619250" cy="1752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минова Еле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радиева Наталия Ба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ыренжапова Дарима Дабажалс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нчинова Аюна Ба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8pt;mso-wrap-distance-left:9.05pt;mso-wrap-distance-right:9.05pt;mso-wrap-distance-top:0pt;mso-wrap-distance-bottom:0pt;margin-top:33.2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оминова Елена Влади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Барадиева Наталия Бато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Цыренжапова Дарима Дабажалс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нчинова Аюна Бато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140</wp:posOffset>
                </wp:positionH>
                <wp:positionV relativeFrom="paragraph">
                  <wp:posOffset>422275</wp:posOffset>
                </wp:positionV>
                <wp:extent cx="1571625" cy="809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ворник и рабочий по ремон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лданов Болот Владими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3.75pt;mso-wrap-distance-left:9.05pt;mso-wrap-distance-right:9.05pt;mso-wrap-distance-top:0pt;mso-wrap-distance-bottom:0pt;margin-top:33.2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ворник и рабочий по ремон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Балданов Болот Вла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422275</wp:posOffset>
                </wp:positionV>
                <wp:extent cx="1552575" cy="1266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в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хорошева Валентина Харцо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вечкина Анна Геннад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9.75pt;mso-wrap-distance-left:9.05pt;mso-wrap-distance-right:9.05pt;mso-wrap-distance-top:0pt;mso-wrap-distance-bottom:0pt;margin-top:33.2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ов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Нехорошева Валентина Харцок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вечкина Анна Геннад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335915</wp:posOffset>
                </wp:positionV>
                <wp:extent cx="63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0</wp:posOffset>
                </wp:positionH>
                <wp:positionV relativeFrom="paragraph">
                  <wp:posOffset>392430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116205</wp:posOffset>
                </wp:positionV>
                <wp:extent cx="1571625" cy="762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бочий по стирке бе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инчинова Рыгжидма Балд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0pt;mso-wrap-distance-left:9.05pt;mso-wrap-distance-right:9.05pt;mso-wrap-distance-top:0pt;mso-wrap-distance-bottom:0pt;margin-top:9.1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бочий по стирке бел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инчинова Рыгжидма Балд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421005</wp:posOffset>
                </wp:positionV>
                <wp:extent cx="63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30505</wp:posOffset>
                </wp:positionV>
                <wp:extent cx="1552575" cy="723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ухонный работ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нчинова Мыдыгма Чингис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7pt;mso-wrap-distance-left:9.05pt;mso-wrap-distance-right:9.05pt;mso-wrap-distance-top:0pt;mso-wrap-distance-bottom:0pt;margin-top:18.1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ухонный работ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нчинова Мыдыгма Чингис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59055</wp:posOffset>
                </wp:positionV>
                <wp:extent cx="635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0085</wp:posOffset>
                </wp:positionH>
                <wp:positionV relativeFrom="paragraph">
                  <wp:posOffset>240030</wp:posOffset>
                </wp:positionV>
                <wp:extent cx="1619250" cy="1714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рдынеева Дарима Гонч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томункуева Цырегма Ром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Шагдарова Бальжит Бадма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5pt;mso-wrap-distance-left:9.05pt;mso-wrap-distance-right:9.05pt;mso-wrap-distance-top:0pt;mso-wrap-distance-bottom:0pt;margin-top:18.9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едаго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Эрдынеева Дарима Гончик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Батомункуева Цырегма Рома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Шагдарова Бальжит Бадмае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325755</wp:posOffset>
                </wp:positionV>
                <wp:extent cx="157162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Юндунова Татья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7.5pt;mso-wrap-distance-left:9.05pt;mso-wrap-distance-right:9.05pt;mso-wrap-distance-top:0pt;mso-wrap-distance-bottom:0pt;margin-top:25.6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Юндунова Татья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48895</wp:posOffset>
                </wp:positionV>
                <wp:extent cx="635" cy="27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315595</wp:posOffset>
                </wp:positionV>
                <wp:extent cx="1552575" cy="1619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ладшие 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туева Дулма База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шинимаева Янжима Очирцыре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абанова Любовь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27.5pt;mso-wrap-distance-left:9.05pt;mso-wrap-distance-right:9.05pt;mso-wrap-distance-top:0pt;mso-wrap-distance-bottom:0pt;margin-top:24.8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ладшие воспита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Батуева Дулма База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Дашинимаева Янжима Очирцыре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Жабанова Любовь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ных подразделений образовательной организации,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том числе филиалов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5:00Z</dcterms:created>
  <dc:creator>qwe</dc:creator>
  <dc:description/>
  <cp:keywords/>
  <dc:language>en-US</dc:language>
  <cp:lastModifiedBy>Галсан</cp:lastModifiedBy>
  <dcterms:modified xsi:type="dcterms:W3CDTF">2021-12-01T12:32:00Z</dcterms:modified>
  <cp:revision>3</cp:revision>
  <dc:subject/>
  <dc:title/>
</cp:coreProperties>
</file>